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выдачи студентам заданий на курсов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         </w:t>
      </w:r>
      <w:r>
        <w:rPr>
          <w:b/>
          <w:i/>
          <w:sz w:val="28"/>
          <w:szCs w:val="28"/>
        </w:rPr>
        <w:t>МКС-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187960</wp:posOffset>
                </wp:positionV>
                <wp:extent cx="392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8pt" to="48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именование дисциплины          </w:t>
      </w:r>
      <w:r>
        <w:rPr>
          <w:b/>
          <w:i/>
          <w:sz w:val="28"/>
          <w:szCs w:val="28"/>
        </w:rPr>
        <w:t>Оптические системы переда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-372110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29.3pt" to="482.25pt,-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</w:t>
      </w:r>
      <w:r>
        <w:rPr>
          <w:b/>
          <w:i/>
          <w:sz w:val="28"/>
          <w:szCs w:val="28"/>
        </w:rPr>
        <w:t>Виноградова И.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9050</wp:posOffset>
                </wp:positionV>
                <wp:extent cx="504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5pt" to="488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63"/>
        <w:gridCol w:w="32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задания и подпись студе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И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айлова Е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А.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У.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Н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 С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 С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.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ссаров Р.С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шина С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 А.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еев А.Ф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3:00Z</dcterms:created>
  <dc:creator>Athlon</dc:creator>
  <dc:description/>
  <dc:language>en-US</dc:language>
  <cp:lastModifiedBy>Виноградова</cp:lastModifiedBy>
  <cp:lastPrinted>2007-02-08T19:19:00Z</cp:lastPrinted>
  <dcterms:modified xsi:type="dcterms:W3CDTF">2007-09-03T19:13:00Z</dcterms:modified>
  <cp:revision>2</cp:revision>
  <dc:subject/>
  <dc:title>Журнал учёта выдачи студентам заданий на курсовое проектирование</dc:title>
</cp:coreProperties>
</file>